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S.DOC   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keeps track of  birthdays,  anniversaries,  upcoming  events,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advance warning so you can send out cards, leave town, etc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itially defaults to showing all events happening within 14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et up multiple date files, each with their own day threshold;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one file for birthdays, another for business mee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stablish a different  threshold  on  an  event-by-event  basi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is program can be included in your AUTOEXEC.BAT file to  provide 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turn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dates like the "last Thursday" or the "first Monday"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th-long dates can be entered (e.g. "10/XX/XX Customer Service Month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urring dates that happen each month on the  same  date  (e.g.  "XX/1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ue"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ekly reminders for events that happen the same weekday every week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s can be in the United States format (/DATE=mm/dd/yy) or in mos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(for example, /DATE=dd-mm-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output date format does not have to match the input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onths can be entered as sequential months (1 for January, 2 for  Febr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) or else entered as the months themselves (JAN, FEB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s don't have to be padded (9/6/94, 09/06/94, and  SEP/06/1994 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es in the future can be processed or ignored a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will show you the weekday, age, and/or days until the even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nt lines can be displayed (e.g. "Events relating to work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can automatically pause when done or  after  a  set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ries can be sorted before display based on their "date difference"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days before the event occurs) or in thei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cimal codes (like CR/LF) can be embedded in the display file if 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you to change colors with in the display line or  split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several lin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i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ay!  You hate to read.  I know that.  And there aren't any cute pictur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ation and, like everything I write, it's way too  long  to 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ttention for long.  So, let's bottom line it; what's the  quickest 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program without learning any of the op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the DATES.EXE and DATES.TXT files from the DATESymm.ZIP  file  and 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the same  subdirectory  somewhere.   (They  should  be  in  the 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already since that's how uncompressing them would have g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, just run DATE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othing showed up, there probably weren't any dates  in  the  sampl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re going to show up in the next 2 weeks (the initial default).  Ho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. Change your default subdirectory to be the  location  where  you  cop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.EXE and DATES.TXT (for example, "CD \TEMP").  Now,  type  "DATES  /D6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ENTER.  That should fin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e.  Now, edit the DATES.TXT file using NotePad or EDIT or something. 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sample lines in that file and add any dates you  want  to  add.   (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 are in mm/dd/yy format.  If you want to change  this,  you'll  hav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ll of them and pass in a /DATE=format specification.) Make  sure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file as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DAT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didn't show up in date order and you wanted them in that  order?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.  Just say "DATES /S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 "DATES /?" and try out some of the other  parameters.   If  you 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 consistently overriding some  of  them,  they  can  be  saved  in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.INI file.  Read the BRUCEINI.DOC file for  information  on  how  to 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s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s file is a simple ASCII text file, created and maintained  with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  Each record should begin with a  date  (typically  in  mm/dd/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) followed by a description of the ev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05/93 Lucy Ba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or any line which begins with a colon (":") or  semi-colon  (";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gnored by the program.  Lines which begin with  an  asterisk  ("*")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verbatim (minus the asterisk); add spacing after the asterisk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 lines to be indented upon display.  Note:  Comments will be  igno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/SOR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the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format for the dates shown in the input file is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s the format shown on display.  See the /ODATE=format parame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date portion of the record, you have some flexibility.   By  defa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expects dates to be in a mm/dd/yy format.  So August 5,  1993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08/05/93".  Even with the "mm/dd/yy" format, however, four-digit  years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tered if desired (for example, "06/05/200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e sequence  of  the  numbers  by  using  the  "/DATE=forma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 For example, you can  specify  "/DATE=dd-mm-yy"  if  you  want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must consist of the characters "DD",  "MM,  "YY",  and  one  delimi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"DD", "MM", and "YY" characters can be in either upperca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delimiter has to be either a dash  ("-"),  slash  ("/"),  or 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/DATE=format specifications might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=mm/dd/yy      (which is the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=dd.mm.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=mm-dd-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utine parses the date field based on the delimiters and  accept 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r without padding, years with or without the  century,  and  alphab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s instead of just numeric ones.  For example, using /DATE=dd.mm.yy,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llowing September 5, 1994 events ar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.09.94 Big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.94 Sam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sep.1994 Still the same 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.september.1994 And yet again the sam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weekd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, you can specify a day of the month based on a  relative  week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month.  For example, in the United States, Thanksgiving  falls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Thursday in November and Father's Day is the third Sunday in J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's a relative weekday from the beginning of the month, DATES allow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these in the "day" field by using  "nww"  where  "n"  indicate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of the weekday (if you leave it off, it's presumed to be the  fir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ww" is the first two letters of the day.  If  it's  a  relative  week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end of the month, use "Lnww" ("n" defaults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days themselves are entered as "SU", "MO", "TU",  "WE",  "TH",  "FR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"S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for these two examples, they can be entered in your fi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LTH/XX Thanks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3SU/XX Father'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ly remin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 be used to display weekly reminders, which  happen  the 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every week.  This is enter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FR/xx It's Fri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ase, the program will show you the first instance of  the  event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ter what your /Ddays parameter is.  If you want  the  event  to  be 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times based on your  /Ddays  parameter,  enter  5  relative  week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1FR/xx It's Friday (showing in adv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2FR/xx It's Friday (showing in adv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3FR/xx It's Friday (showing in adv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4FR/xx It's Friday (showing in advan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/5FR/xx It's Friday (showing in adv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my month, day, year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th, day, and year portions can be "xx" if desired.   (Obviously,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't be all provided as su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day is "xx", you will be given the notice for the entire month  and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days before the start of the month.  For dates which  vary  from  year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and which can't be done using something like "LTH" or  "2MO"  (prim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ter) you can either use the "xx" option for the day  or  revise 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onth is "XX", the date is presumed to recur each month.   For 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X/10/XX Mortgage due" or "XX/3TH/XX Monthly Alanon meet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dates will show up (the /Ddays parame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a default age threshold which determines what entries in  your 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(s) will show up.  (Using multiple dates files--each with their own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shhold--is documented below.) By default, any event  coming  due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14 days will show up when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s with explicitly coded years which are in the future will,  by  defaul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how up.  If you'd like to add the next five years of specific dates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mily reunion in Hoboken, you can do so  and  only  the  next  one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tentially show up.  This can be overridden using the "/-FUTURE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ly, you can specify age thresholds on an  event-by-event  basis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the relevant descriptions with  "/Ddays"  (for  example,  "11/01/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60 BIG meeting!").  Specific age thresholds like this are not overridd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/Ddays" parameter specified from the  command  line.   There  are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 which  can  be  embedded  in  the  input  file;  see  the  "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-by-event parameter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5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dates are actually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the actual display of the information is concerned, each  even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ly presented as just "date event", where any relative  day  re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"4TH" get resolved before the date is shown.  For example, presume 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25 in 1994, /D14 is in effect, and your  input  file  has  the 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28/30 Mr.F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LMO/xx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1/57 Bruce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itial display settings are /DATE /-DAY /-AGE /-CTDOWN.   This  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28/30 Mr.F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0/xx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1/57 Bruce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yntax descriptions for what each of these settings  mean.  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to /-DATE /DAY /AGE /CTDOWN presents it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at] (64th) 3 days until Mr.Fu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n] 5 days until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ue] (37th) 6 days until Bruce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, DATES.EXE allows the dates that are displayed to be in a tot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ormat than those in the input file.  By default, the  output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is identical to the input date format but it does not have to be.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overridden using the /ODATE=forma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racters that can be used in the output format  include  the 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characters (from the VB/DOS on-line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Display the day as a number without leading zeros (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       Display the day as a number with leading zeros (0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d      Display the day as an abbreviation (Sun-S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dd     Display the day as a full name (Sunday-Satur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ddd    Display a serial date number as a complete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luding day, month, and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Display the month as a number without leading zeros (1-1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used immediately following h or hh, the minute ra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the month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       Display the month as a number with leading zeros (01-12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used immediately following h or hh, the minute ra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the month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m      Display the month as an abbreviation (Jan-De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mm     Display the month as a full name (January-Dec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       Display the year as a two-digit number (00-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yy     Display the year as a four-digit number (1900-20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6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mbed other characters in the format string as well.  If you  nee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character, use an underscore character instead.  For example, if 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ptember 12, 1996, the following /ODATE=format specifications  yiel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/dd/yy        09/12/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m_dd,_yyyy    Sep 12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dd the weekday to the output either using the /DAY parameter  or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he /ODATE=format to b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/dd/yy [d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does not actually verify your /ODATE=format specification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get a run-time error if you specify it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in the input file don't have to be in any particular  order.  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is specified, the dates will be presented in the order they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so putting them in chronological order makes the most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pu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multiple date input files.  They are processed in  the 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entered.  By default, each will have the  initial  date  restr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ypically 14 days).  You can override the date restriction  for  a 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y including the date restriction after the file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DATE1.TXT DATE2.TXT /D10 DATE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 default 14-day restriction, the date restrictions will be 14 day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1.TXT and DATE3.TXT, 10 days for DATE2.TXT.  If you want to overrid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restriction for all files, include that date restriction befor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/D5 DATE1.TXT DATE2.TXT /D10 DATE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ase, the date restriction will be 5 days for DATE1.TXT and DATE3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10 days for DATE2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7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vent-by-even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ddition to being able to specify "/Ddays"  on  an  event-by-event  bas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command-line parameters can be embedded within the dates input 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 the  discussion  about  "Syntax"  later  for  a  description  of 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. These parameters must begin in the first column of the  lin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ne parameter can be specified on a line.  These parameters overrid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re defaults for the current input file only and can  be  set  and  re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file.  The parameters affect the defaults for all date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fter them in the file until either another parameter  overrides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file ends.  The acceptabl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days                  (can also be specified for an individual eve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=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TE   and /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AY    and /-DAY       (same as /WEEKDAY and /-WEEK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GE    and /-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TDOWN and /-CT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=nnn nnn nnn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1/XX A stellar new years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0/92 Expect the unexpec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2/94 Another one (still covered by same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3/94 Skipping age on thi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25/94 And reinstating i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United States-oriented DATES.TXT file is provided  and  consist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1/xx New Year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3MO/xx Martin Luther King's birth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/14/xx \000\012\000# Valentine's Day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17/xx St. Patrick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/30/xx -ish E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/1SU/xx Daylight Savings Time begins (add an ho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2SU/xx Mother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LMO/xx Memorial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/31/57 Bruce Guthrie (WayneSof@erols.com) \000\012\000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/3SU/xx Father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/04/xx July 4th (\000\012\000U.S \000\015\000Independence \000\009\000D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/1MO/xx Labo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LSU/xx Daylight Savings Time ends (subtract an ho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31/xx Hallo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1TU/xx Election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11/xx Veteran's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4TH/xx Thanksg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25/xx Christ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"Embedding decimal  codes  in  the  date  files"  discussion  below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"\nnn"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8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bedding decimal codes in the dat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mbed decimal codes in the data file using "\nnn" (where "nnn"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value) or "&amp;Hhh" (where "hh" is a hexadecimal code).  This is  mai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cases where you might want to split the entry into multiple lines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ting in a "\013".  You're responsible for your own spacing if you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.  See the BRUCEHEX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is feature to embed color commands within the text s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colors change when a particular item is displayed.  This  requires 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ort but it can be  done  by  embedding  \000\0ff\00b  in  the  text. 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/06/95 This is a \000\006\003multiline\000\007\004\013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mple above displays the item in two lines.  The first part of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  the  default  color  (defaults  to  white  on  black),  the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ultiline" will be brown on cyan, and the word "test" will be  in  white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.  The \nnn codes must be entered correctly or  you'll  get  unpredic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.  Note that this requires three  "\nnn"  parameters  each  time;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s "\000" saying that the color's about to  be  reset,  the  second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0ff" and specifies the foreground  color,  and  the  third  is  "\00b"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(or yellow)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16 to any color will make  the  text  blink.   Background  colors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st of 0 to 7 above.   Bright  white  on  blue,  for  example,  would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000\015\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ed to, you could embed something like this in you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/04/xx July 4th \013\000\012\007��\000\001\007��\013\000\012\007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�" symbol is decimal 221 and  can  be  entered  as  Alt-221  (us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keyboard or replaced with "\221").  Similarly, "�" is decimal 1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example would draw a (crappy) little flag on your screen.  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that you are responsible for your own line indentation for  the 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flag lines that are more significant than others?  Add something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000\012\000� at the end of the items that are important.  This adds a b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on black check mark (decimal 251) to importa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9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DATES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 [ date_file ... ] [ /Ddays ] [ /SKIP ] [ /DATE=forma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ODATE=format ] [ /-DATE ] [ /DAY ] [ /-AGE ] [ /FUTURE ] [ /CTDOW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ORT | /-SORT ] [ /GLOBAL | /-GLOB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LS | /-CLS ] [ /P | /Pn | /-P ] [ /W | /W0 | /-W ] [ /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Q | /-Q ] [ /COLOR=nnn nnn nnn | /MONO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-ENV ] [ /? ] [ /?&amp;H ] [ &gt; 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_file" is the name of the input text file.  It can contain drive and  path</w:t>
      </w:r>
    </w:p>
    <w:p>
      <w:pPr>
        <w:pStyle w:val="PreformattedText"/>
        <w:bidi w:val="0"/>
        <w:jc w:val="left"/>
        <w:rPr/>
      </w:pPr>
      <w:r>
        <w:rPr/>
        <w:t>information if desired.   This  defaults  to  DATES.TXT.   If  no  filename  is</w:t>
      </w:r>
    </w:p>
    <w:p>
      <w:pPr>
        <w:pStyle w:val="PreformattedText"/>
        <w:bidi w:val="0"/>
        <w:jc w:val="left"/>
        <w:rPr/>
      </w:pPr>
      <w:r>
        <w:rPr/>
        <w:t>specified, the program will check for it along your  DOS  path  beginning  with</w:t>
      </w:r>
    </w:p>
    <w:p>
      <w:pPr>
        <w:pStyle w:val="PreformattedText"/>
        <w:bidi w:val="0"/>
        <w:jc w:val="left"/>
        <w:rPr/>
      </w:pPr>
      <w:r>
        <w:rPr/>
        <w:t>your default subdirectory.  Multiple  date  files  and  date  restrictions  are</w:t>
      </w:r>
    </w:p>
    <w:p>
      <w:pPr>
        <w:pStyle w:val="PreformattedText"/>
        <w:bidi w:val="0"/>
        <w:jc w:val="left"/>
        <w:rPr/>
      </w:pPr>
      <w:r>
        <w:rPr/>
        <w:t>allowed.  See the notes above about this.  In order to allow you to specify the</w:t>
      </w:r>
    </w:p>
    <w:p>
      <w:pPr>
        <w:pStyle w:val="PreformattedText"/>
        <w:bidi w:val="0"/>
        <w:jc w:val="left"/>
        <w:rPr/>
      </w:pPr>
      <w:r>
        <w:rPr/>
        <w:t>date_file (or files) in an *.INI file, the date_file name can  be  preceded  by</w:t>
      </w:r>
    </w:p>
    <w:p>
      <w:pPr>
        <w:pStyle w:val="PreformattedText"/>
        <w:bidi w:val="0"/>
        <w:jc w:val="left"/>
        <w:rPr/>
      </w:pPr>
      <w:r>
        <w:rPr/>
        <w:t>"/C".  For example, "/CC:\BAT\DATEMINE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days" (or "days") are the number of days in advance you  want  the  warning.</w:t>
      </w:r>
    </w:p>
    <w:p>
      <w:pPr>
        <w:pStyle w:val="PreformattedText"/>
        <w:bidi w:val="0"/>
        <w:jc w:val="left"/>
        <w:rPr/>
      </w:pPr>
      <w:r>
        <w:rPr/>
        <w:t>Initially defaults to /D14.  Generic days ("11/xx/xx") are not affected by this</w:t>
      </w:r>
    </w:p>
    <w:p>
      <w:pPr>
        <w:pStyle w:val="PreformattedText"/>
        <w:bidi w:val="0"/>
        <w:jc w:val="left"/>
        <w:rPr/>
      </w:pPr>
      <w:r>
        <w:rPr/>
        <w:t>setting; you automatically get the notice 15 days before the beginning  of  the</w:t>
      </w:r>
    </w:p>
    <w:p>
      <w:pPr>
        <w:pStyle w:val="PreformattedText"/>
        <w:bidi w:val="0"/>
        <w:jc w:val="left"/>
        <w:rPr/>
      </w:pPr>
      <w:r>
        <w:rPr/>
        <w:t>month and through the entire month itself.  Events coded with specific "/Ddays"</w:t>
      </w:r>
    </w:p>
    <w:p>
      <w:pPr>
        <w:pStyle w:val="PreformattedText"/>
        <w:bidi w:val="0"/>
        <w:jc w:val="left"/>
        <w:rPr/>
      </w:pPr>
      <w:r>
        <w:rPr/>
        <w:t>entries are also not affected by the command-line "/Ddays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print a message (unless /Q is specified) but  otherwise  ignore</w:t>
      </w:r>
    </w:p>
    <w:p>
      <w:pPr>
        <w:pStyle w:val="PreformattedText"/>
        <w:bidi w:val="0"/>
        <w:jc w:val="left"/>
        <w:rPr/>
      </w:pPr>
      <w:r>
        <w:rPr/>
        <w:t>it if one or more of the date input files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KIP" says to abort if any of the input files ar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=format" specifies the format that the input dates are to have.  The date</w:t>
      </w:r>
    </w:p>
    <w:p>
      <w:pPr>
        <w:pStyle w:val="PreformattedText"/>
        <w:bidi w:val="0"/>
        <w:jc w:val="left"/>
        <w:rPr/>
      </w:pPr>
      <w:r>
        <w:rPr/>
        <w:t>must consist of pairs of "mm" (month), "dd" (day), and "yy"  (year)  characters</w:t>
      </w:r>
    </w:p>
    <w:p>
      <w:pPr>
        <w:pStyle w:val="PreformattedText"/>
        <w:bidi w:val="0"/>
        <w:jc w:val="left"/>
        <w:rPr/>
      </w:pPr>
      <w:r>
        <w:rPr/>
        <w:t>in any order.  A single consistent  delimiter  character--either  slash  ("/"),</w:t>
      </w:r>
    </w:p>
    <w:p>
      <w:pPr>
        <w:pStyle w:val="PreformattedText"/>
        <w:bidi w:val="0"/>
        <w:jc w:val="left"/>
        <w:rPr/>
      </w:pPr>
      <w:r>
        <w:rPr/>
        <w:t>dash ("-"), or period (".")-- should be used around the  pairs  of  characters.</w:t>
      </w:r>
    </w:p>
    <w:p>
      <w:pPr>
        <w:pStyle w:val="PreformattedText"/>
        <w:bidi w:val="0"/>
        <w:jc w:val="left"/>
        <w:rPr/>
      </w:pPr>
      <w:r>
        <w:rPr/>
        <w:t>Examples, /DATE=mm/dd/yy and /DATE=dd-mm-yy.  Note that  the  format  does  not</w:t>
      </w:r>
    </w:p>
    <w:p>
      <w:pPr>
        <w:pStyle w:val="PreformattedText"/>
        <w:bidi w:val="0"/>
        <w:jc w:val="left"/>
        <w:rPr/>
      </w:pPr>
      <w:r>
        <w:rPr/>
        <w:t>restrict you to have two-character date items; it is mainly  used  to  identify</w:t>
      </w:r>
    </w:p>
    <w:p>
      <w:pPr>
        <w:pStyle w:val="PreformattedText"/>
        <w:bidi w:val="0"/>
        <w:jc w:val="left"/>
        <w:rPr/>
      </w:pPr>
      <w:r>
        <w:rPr/>
        <w:t>the delimiter between items as well as the order in which the month,  day,  and</w:t>
      </w:r>
    </w:p>
    <w:p>
      <w:pPr>
        <w:pStyle w:val="PreformattedText"/>
        <w:bidi w:val="0"/>
        <w:jc w:val="left"/>
        <w:rPr/>
      </w:pPr>
      <w:r>
        <w:rPr/>
        <w:t>year  items  appear.   Four-digit  years,  spelled  out  months,  etc  are  all</w:t>
      </w:r>
    </w:p>
    <w:p>
      <w:pPr>
        <w:pStyle w:val="PreformattedText"/>
        <w:bidi w:val="0"/>
        <w:jc w:val="left"/>
        <w:rPr/>
      </w:pP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DATE=format" specifies the format that the output date is to have. Initially</w:t>
      </w:r>
    </w:p>
    <w:p>
      <w:pPr>
        <w:pStyle w:val="PreformattedText"/>
        <w:bidi w:val="0"/>
        <w:jc w:val="left"/>
        <w:rPr/>
      </w:pPr>
      <w:r>
        <w:rPr/>
        <w:t>defaults  to  the  /DATE=format  specification  but  the  /ODATE=format  offers</w:t>
      </w:r>
    </w:p>
    <w:p>
      <w:pPr>
        <w:pStyle w:val="PreformattedText"/>
        <w:bidi w:val="0"/>
        <w:jc w:val="left"/>
        <w:rPr/>
      </w:pPr>
      <w:r>
        <w:rPr/>
        <w:t>considerably more format options than the input format  allows  for.   See  the</w:t>
      </w:r>
    </w:p>
    <w:p>
      <w:pPr>
        <w:pStyle w:val="PreformattedText"/>
        <w:bidi w:val="0"/>
        <w:jc w:val="left"/>
        <w:rPr/>
      </w:pPr>
      <w:r>
        <w:rPr/>
        <w:t>section on "How the dates are actually displayed" above for more details  about</w:t>
      </w:r>
    </w:p>
    <w:p>
      <w:pPr>
        <w:pStyle w:val="PreformattedText"/>
        <w:bidi w:val="0"/>
        <w:jc w:val="left"/>
        <w:rPr/>
      </w:pPr>
      <w:r>
        <w:rPr/>
        <w:t>options in th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10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" indicates that the date is to be presented if the entry is  show.  This</w:t>
      </w:r>
    </w:p>
    <w:p>
      <w:pPr>
        <w:pStyle w:val="PreformattedText"/>
        <w:bidi w:val="0"/>
        <w:jc w:val="left"/>
        <w:rPr/>
      </w:pPr>
      <w:r>
        <w:rPr/>
        <w:t>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ATE" skips showing the date of the event when it'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Y" (or "/WEEKDAY") shows the day of the week for each even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AY" (or "/-WEEKDAY") skips showing the day of the week.  This is 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GE" shows the age of the event when it's displayed.  This is only  done  for</w:t>
      </w:r>
    </w:p>
    <w:p>
      <w:pPr>
        <w:pStyle w:val="PreformattedText"/>
        <w:bidi w:val="0"/>
        <w:jc w:val="left"/>
        <w:rPr/>
      </w:pPr>
      <w:r>
        <w:rPr/>
        <w:t>entries that have a specific year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GE" skips showing the ag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UTURE" says to include dates which occur in future  years  outside  of  your</w:t>
      </w:r>
    </w:p>
    <w:p>
      <w:pPr>
        <w:pStyle w:val="PreformattedText"/>
        <w:bidi w:val="0"/>
        <w:jc w:val="left"/>
        <w:rPr/>
      </w:pPr>
      <w:r>
        <w:rPr/>
        <w:t>date range.  For example, if it's currently June 5, 1996, "/FUTURE" will  allow</w:t>
      </w:r>
    </w:p>
    <w:p>
      <w:pPr>
        <w:pStyle w:val="PreformattedText"/>
        <w:bidi w:val="0"/>
        <w:jc w:val="left"/>
        <w:rPr/>
      </w:pPr>
      <w:r>
        <w:rPr/>
        <w:t>an event scheduled for June 5, 1997 to show up; otherwise, it won't.  Initially</w:t>
      </w:r>
    </w:p>
    <w:p>
      <w:pPr>
        <w:pStyle w:val="PreformattedText"/>
        <w:bidi w:val="0"/>
        <w:jc w:val="left"/>
        <w:rPr/>
      </w:pPr>
      <w:r>
        <w:rPr/>
        <w:t>defaults to "/-FUT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UTURE" says that dates which occur in future years will not show up.   This</w:t>
      </w:r>
    </w:p>
    <w:p>
      <w:pPr>
        <w:pStyle w:val="PreformattedText"/>
        <w:bidi w:val="0"/>
        <w:jc w:val="left"/>
        <w:rPr/>
      </w:pPr>
      <w:r>
        <w:rPr/>
        <w:t>allows you to pre-load your file with major upcoming dates into the far  future</w:t>
      </w:r>
    </w:p>
    <w:p>
      <w:pPr>
        <w:pStyle w:val="PreformattedText"/>
        <w:bidi w:val="0"/>
        <w:jc w:val="left"/>
        <w:rPr/>
      </w:pPr>
      <w:r>
        <w:rPr/>
        <w:t>(family reunions for the rest of eternity, for example).  This is initi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TDOWN" adds a "x days until" message in front of any display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TDOWN" skips adding the "x days until"  message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ORT" sorts the entries by their date difference (the number of days  between</w:t>
      </w:r>
    </w:p>
    <w:p>
      <w:pPr>
        <w:pStyle w:val="PreformattedText"/>
        <w:bidi w:val="0"/>
        <w:jc w:val="left"/>
        <w:rPr/>
      </w:pPr>
      <w:r>
        <w:rPr/>
        <w:t>now and the date of the event).  If you're using more than one dates file  with</w:t>
      </w:r>
    </w:p>
    <w:p>
      <w:pPr>
        <w:pStyle w:val="PreformattedText"/>
        <w:bidi w:val="0"/>
        <w:jc w:val="left"/>
        <w:rPr/>
      </w:pPr>
      <w:r>
        <w:rPr/>
        <w:t>the "/-GLOBAL" (default) parameter, all appropriate entries from a given  dates</w:t>
      </w:r>
    </w:p>
    <w:p>
      <w:pPr>
        <w:pStyle w:val="PreformattedText"/>
        <w:bidi w:val="0"/>
        <w:jc w:val="left"/>
        <w:rPr/>
      </w:pPr>
      <w:r>
        <w:rPr/>
        <w:t>file will be sorted and displayed before any entries from the next  dates  file</w:t>
      </w:r>
    </w:p>
    <w:p>
      <w:pPr>
        <w:pStyle w:val="PreformattedText"/>
        <w:bidi w:val="0"/>
        <w:jc w:val="left"/>
        <w:rPr/>
      </w:pPr>
      <w:r>
        <w:rPr/>
        <w:t>are displayed.  The "/GLOBAL" parameter will combine them  all  before  sorting</w:t>
      </w:r>
    </w:p>
    <w:p>
      <w:pPr>
        <w:pStyle w:val="PreformattedText"/>
        <w:bidi w:val="0"/>
        <w:jc w:val="left"/>
        <w:rPr/>
      </w:pPr>
      <w:r>
        <w:rPr/>
        <w:t>them.  Using "/SORT" precludes you from showing  any  display  comments  (lines</w:t>
      </w:r>
    </w:p>
    <w:p>
      <w:pPr>
        <w:pStyle w:val="PreformattedText"/>
        <w:bidi w:val="0"/>
        <w:jc w:val="left"/>
        <w:rPr/>
      </w:pPr>
      <w:r>
        <w:rPr/>
        <w:t>beginning with "*") in  your  file.   Currently,  the  program  limits  you  to</w:t>
      </w:r>
    </w:p>
    <w:p>
      <w:pPr>
        <w:pStyle w:val="PreformattedText"/>
        <w:bidi w:val="0"/>
        <w:jc w:val="left"/>
        <w:rPr/>
      </w:pPr>
      <w:r>
        <w:rPr/>
        <w:t>displaying 100 items per input file if /SORT is specified; let me know if  this</w:t>
      </w:r>
    </w:p>
    <w:p>
      <w:pPr>
        <w:pStyle w:val="PreformattedText"/>
        <w:bidi w:val="0"/>
        <w:jc w:val="left"/>
        <w:rPr/>
      </w:pPr>
      <w:r>
        <w:rPr/>
        <w:t>limit is too low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SORT" says to display the entries as they're found in the  files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GLOBAL" invokes "/SORT" and  merges  multiple  date  input  files  if  found,</w:t>
      </w:r>
    </w:p>
    <w:p>
      <w:pPr>
        <w:pStyle w:val="PreformattedText"/>
        <w:bidi w:val="0"/>
        <w:jc w:val="left"/>
        <w:rPr/>
      </w:pPr>
      <w:r>
        <w:rPr/>
        <w:t>sorting them as a unit instead of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GLOBAL" treats each date input file as a unique entity for sorting purposes.</w:t>
      </w:r>
    </w:p>
    <w:p>
      <w:pPr>
        <w:pStyle w:val="PreformattedText"/>
        <w:bidi w:val="0"/>
        <w:jc w:val="left"/>
        <w:rPr/>
      </w:pPr>
      <w:r>
        <w:rPr/>
        <w:t>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LS" clears the display before showing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LS" does not clear the display first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11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pause the output every 23 lines.  (NOTE:  The  /P,  /Pn,  and  /-P</w:t>
      </w:r>
    </w:p>
    <w:p>
      <w:pPr>
        <w:pStyle w:val="PreformattedText"/>
        <w:bidi w:val="0"/>
        <w:jc w:val="left"/>
        <w:rPr/>
      </w:pPr>
      <w:r>
        <w:rPr/>
        <w:t>options affect pausing while listing events; the /W, /W0,  /-W  options  affect</w:t>
      </w:r>
    </w:p>
    <w:p>
      <w:pPr>
        <w:pStyle w:val="PreformattedText"/>
        <w:bidi w:val="0"/>
        <w:jc w:val="left"/>
        <w:rPr/>
      </w:pPr>
      <w:r>
        <w:rPr/>
        <w:t>pausing after the program finis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n" says to pause the output every n-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not pause the output at all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" says to pause with a "Press any key to continue" message after the program</w:t>
      </w:r>
    </w:p>
    <w:p>
      <w:pPr>
        <w:pStyle w:val="PreformattedText"/>
        <w:bidi w:val="0"/>
        <w:jc w:val="left"/>
        <w:rPr/>
      </w:pPr>
      <w:r>
        <w:rPr/>
        <w:t>finishes if any hits were found.  This parameter is ignored if redirection  out</w:t>
      </w:r>
    </w:p>
    <w:p>
      <w:pPr>
        <w:pStyle w:val="PreformattedText"/>
        <w:bidi w:val="0"/>
        <w:jc w:val="left"/>
        <w:rPr/>
      </w:pPr>
      <w:r>
        <w:rPr/>
        <w:t>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0" says to pause afterward whether any hits were  found  or  not.   This  is</w:t>
      </w:r>
    </w:p>
    <w:p>
      <w:pPr>
        <w:pStyle w:val="PreformattedText"/>
        <w:bidi w:val="0"/>
        <w:jc w:val="left"/>
        <w:rPr/>
      </w:pPr>
      <w:r>
        <w:rPr/>
        <w:t>initially the default if the program is  run  under  Windows3.1  or  Windows95.</w:t>
      </w:r>
    </w:p>
    <w:p>
      <w:pPr>
        <w:pStyle w:val="PreformattedText"/>
        <w:bidi w:val="0"/>
        <w:jc w:val="left"/>
        <w:rPr/>
      </w:pPr>
      <w:r>
        <w:rPr/>
        <w:t>DATES won't detect if you're running under Windows NT though; you can  manually</w:t>
      </w:r>
    </w:p>
    <w:p>
      <w:pPr>
        <w:pStyle w:val="PreformattedText"/>
        <w:bidi w:val="0"/>
        <w:jc w:val="left"/>
        <w:rPr/>
      </w:pPr>
      <w:r>
        <w:rPr/>
        <w:t>specify this parameter if the window closes up on you before you can  read  the</w:t>
      </w:r>
    </w:p>
    <w:p>
      <w:pPr>
        <w:pStyle w:val="PreformattedText"/>
        <w:bidi w:val="0"/>
        <w:jc w:val="left"/>
        <w:rPr/>
      </w:pPr>
      <w:r>
        <w:rPr/>
        <w:t>results.  This parameter is ignored if 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" says to not pause afterward at all.  This is initially the default if the</w:t>
      </w:r>
    </w:p>
    <w:p>
      <w:pPr>
        <w:pStyle w:val="PreformattedText"/>
        <w:bidi w:val="0"/>
        <w:jc w:val="left"/>
        <w:rPr/>
      </w:pPr>
      <w:r>
        <w:rPr/>
        <w:t>program is run under DOS 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" sets a DOS return code equal to the number of dates found.   The  standard</w:t>
      </w:r>
    </w:p>
    <w:p>
      <w:pPr>
        <w:pStyle w:val="PreformattedText"/>
        <w:bidi w:val="0"/>
        <w:jc w:val="left"/>
        <w:rPr/>
      </w:pPr>
      <w:r>
        <w:rPr/>
        <w:t>way to use something like this is with a test  on  the  DOS  ERRORLEVEL  in  an</w:t>
      </w:r>
    </w:p>
    <w:p>
      <w:pPr>
        <w:pStyle w:val="PreformattedText"/>
        <w:bidi w:val="0"/>
        <w:jc w:val="left"/>
        <w:rPr/>
      </w:pPr>
      <w:r>
        <w:rPr/>
        <w:t>AUTOEXEC.BAT file or somet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/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1 GOTO 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H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results of particular example could have been done  easier  using</w:t>
      </w:r>
    </w:p>
    <w:p>
      <w:pPr>
        <w:pStyle w:val="PreformattedText"/>
        <w:bidi w:val="0"/>
        <w:jc w:val="left"/>
        <w:rPr/>
      </w:pPr>
      <w:r>
        <w:rPr/>
        <w:t>DATES' /W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tops the printing every message except for the actual date  lines.   This</w:t>
      </w:r>
    </w:p>
    <w:p>
      <w:pPr>
        <w:pStyle w:val="PreformattedText"/>
        <w:bidi w:val="0"/>
        <w:jc w:val="left"/>
        <w:rPr/>
      </w:pPr>
      <w:r>
        <w:rPr/>
        <w:t>option is automatically invoked if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Q" turns back on  the  printing  of  almost  every  message.   This  is  the</w:t>
      </w:r>
    </w:p>
    <w:p>
      <w:pPr>
        <w:pStyle w:val="PreformattedText"/>
        <w:bidi w:val="0"/>
        <w:jc w:val="left"/>
        <w:rPr/>
      </w:pPr>
      <w:r>
        <w:rPr/>
        <w:t>initially default unles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12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" specifies the color settings to use for (in order) regular</w:t>
      </w:r>
    </w:p>
    <w:p>
      <w:pPr>
        <w:pStyle w:val="PreformattedText"/>
        <w:bidi w:val="0"/>
        <w:jc w:val="left"/>
        <w:rPr/>
      </w:pPr>
      <w:r>
        <w:rPr/>
        <w:t>text, dates happening today, and the ages of dates happening today.  Any  input</w:t>
      </w:r>
    </w:p>
    <w:p>
      <w:pPr>
        <w:pStyle w:val="PreformattedText"/>
        <w:bidi w:val="0"/>
        <w:jc w:val="left"/>
        <w:rPr/>
      </w:pPr>
      <w:r>
        <w:rPr/>
        <w:t>lines which begin with an asterisk are printed using the third color set.  Each</w:t>
      </w:r>
    </w:p>
    <w:p>
      <w:pPr>
        <w:pStyle w:val="PreformattedText"/>
        <w:bidi w:val="0"/>
        <w:jc w:val="left"/>
        <w:rPr/>
      </w:pPr>
      <w:r>
        <w:rPr/>
        <w:t>setting must consist of three digits, the first two being the foreground  color</w:t>
      </w:r>
    </w:p>
    <w:p>
      <w:pPr>
        <w:pStyle w:val="PreformattedText"/>
        <w:bidi w:val="0"/>
        <w:jc w:val="left"/>
        <w:rPr/>
      </w:pPr>
      <w:r>
        <w:rPr/>
        <w:t>and the last being the background color.  The foreground color should be padded</w:t>
      </w:r>
    </w:p>
    <w:p>
      <w:pPr>
        <w:pStyle w:val="PreformattedText"/>
        <w:bidi w:val="0"/>
        <w:jc w:val="left"/>
        <w:rPr/>
      </w:pPr>
      <w:r>
        <w:rPr/>
        <w:t>on the left with a 0 if it is only one digit in length.  Defaults to "COLOR=070</w:t>
      </w:r>
    </w:p>
    <w:p>
      <w:pPr>
        <w:pStyle w:val="PreformattedText"/>
        <w:bidi w:val="0"/>
        <w:jc w:val="left"/>
        <w:rPr/>
      </w:pPr>
      <w:r>
        <w:rPr/>
        <w:t>150 090" (white on black, bright white on black, and bright blue on 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(or yellow)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 (or  "/-COLOR")  suppresses  all  screen  color  setting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 screen  color  settings  and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DATES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 filename" redirects the  output  to  a  DOS  file.   This  is  standard  DOS</w:t>
      </w:r>
    </w:p>
    <w:p>
      <w:pPr>
        <w:pStyle w:val="PreformattedText"/>
        <w:bidi w:val="0"/>
        <w:jc w:val="left"/>
        <w:rPr/>
      </w:pPr>
      <w:r>
        <w:rPr/>
        <w:t>redirection.  Automatically invokes /Q option and turns off  the  last  of  the</w:t>
      </w:r>
    </w:p>
    <w:p>
      <w:pPr>
        <w:pStyle w:val="PreformattedText"/>
        <w:bidi w:val="0"/>
        <w:jc w:val="left"/>
        <w:rPr/>
      </w:pPr>
      <w:r>
        <w:rPr/>
        <w:t>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.DOC                              13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/R is specified, the ERRORLEVEL code will be the number of hit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DATES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